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РТА учебно – методической обеспеченности специальност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– 202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акульте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 и природополь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ографии, землеустройства и кадас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701"/>
        <w:gridCol w:w="567"/>
        <w:gridCol w:w="1701"/>
        <w:gridCol w:w="2410"/>
        <w:gridCol w:w="1134"/>
        <w:gridCol w:w="992"/>
        <w:gridCol w:w="1559"/>
        <w:gridCol w:w="1134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уд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а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а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лучение и интегрирование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.С. Тик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тика в 2 кни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 Академия,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Ю.Г. Сим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ционные системы с дистанционным потоком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.К. Л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ционное картографирование – Методы геоинформационной обработки космических сни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.К. Л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ционное картографирование – Методы геоинформационной обработки космических сни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7:00Z</dcterms:created>
  <dc:creator>Laura_k</dc:creator>
  <dc:description/>
  <cp:keywords/>
  <dc:language>en-US</dc:language>
  <cp:lastModifiedBy>User</cp:lastModifiedBy>
  <dcterms:modified xsi:type="dcterms:W3CDTF">2020-10-14T07:47:00Z</dcterms:modified>
  <cp:revision>2</cp:revision>
  <dc:subject/>
  <dc:title/>
</cp:coreProperties>
</file>